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color w:val="FF0000"/>
          <w:szCs w:val="21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5" fillcolor="red" stroked="t" o:allowincell="f" style="position:absolute;margin-left:0pt;margin-top:0pt;width:417.75pt;height:54.95pt;mso-wrap-style:none;v-text-anchor:middle" type="_x0000_t136">
            <v:path textpathok="t"/>
            <v:textpath on="t" fitshape="t" string="黑龙江省生态环境厅处函" style="font-family:&quot;宋体&quot;;font-size:48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52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44145</wp:posOffset>
                </wp:positionV>
                <wp:extent cx="5867400" cy="635"/>
                <wp:effectExtent l="635" t="24130" r="635" b="241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1.35pt" to="445.9pt,11.35pt" ID="直线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52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关于进一步征集黑龙江省生态环境科技帮扶专家库成员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厅机关各处室、各直属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为贯彻落实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生态环境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关于印发百城千县万名专家生态环境科技帮扶行动计划的通知》（环科财〔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5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要求，我处组织开展了生态环境科技帮扶专家征集工作，并初步建立了各领域专家团队名单。请贵处（室）、单位根据现有专家库人员情况，结合深入打好污染防治攻坚战和生态环境保护科技需求，进一步补充推荐专家库成员。如有推荐，请组织专家填报生态环境科技帮扶专家申请表，并于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日前反馈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联系人：于双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87113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：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黑龙江省生态环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科技帮扶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生态环境科技帮扶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科技与外事处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440" w:footer="992" w:bottom="1440"/>
          <w:pgNumType w:start="1"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生态环境科技帮扶专家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牵头承担或以骨干人员参与的科技项目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和成果转化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实施相关工程项目和服务地方和企业环境治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社会兼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申请加入生态环境科技帮扶专家库，承诺所提交的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日</w:t>
            </w:r>
          </w:p>
        </w:tc>
      </w:tr>
      <w:tr>
        <w:trPr>
          <w:trHeight w:val="32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情况属实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52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7" w:right="1417" w:gutter="0" w:header="851" w:top="1587" w:footer="992" w:bottom="1587"/>
      <w:pgNumType w:start="2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helvetica neue">
    <w:altName w:val="hakuyoxingshu7000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0"/>
      <w:ind w:firstLine="64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eastAsia="楷体_GB2312;楷体"/>
    </w:rPr>
  </w:style>
  <w:style w:type="character" w:styleId="Style11">
    <w:name w:val="默认段落字体"/>
    <w:qFormat/>
    <w:rPr>
      <w:rFonts w:ascii="宋体" w:hAnsi="宋体" w:cs="宋体"/>
      <w:sz w:val="24"/>
      <w:szCs w:val="20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楷体_GB2312;楷体"/>
    </w:rPr>
  </w:style>
  <w:style w:type="character" w:styleId="1Char">
    <w:name w:val="标题 1 Char"/>
    <w:qFormat/>
    <w:rPr>
      <w:rFonts w:eastAsia="方正小标宋简体;微软雅黑"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1">
    <w:name w:val="正文文本 Char1"/>
    <w:qFormat/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;仿宋"/>
      <w:b/>
      <w:bCs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">
    <w:name w:val="BodyText"/>
    <w:basedOn w:val="Normal"/>
    <w:qFormat/>
    <w:pPr/>
    <w:rPr>
      <w:rFonts w:ascii="宋体" w:hAnsi="宋体" w:eastAsia="Times New Roman"/>
      <w:kern w:val="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hakuyoxingshu7000" w:hAnsi="helvetica neue;hakuyoxingshu7000" w:eastAsia="helvetica neue;hakuyoxingshu7000" w:cs="helvetica neue;hakuyoxingshu7000"/>
      <w:kern w:val="0"/>
      <w:sz w:val="26"/>
      <w:szCs w:val="26"/>
      <w:lang w:val="en-US" w:eastAsia="zh-CN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cs="宋体"/>
      <w:kern w:val="2"/>
      <w:szCs w:val="24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hakuyoxingshu7000" w:hAnsi="helvetica neue;hakuyoxingshu7000" w:eastAsia="helvetica neue;hakuyoxingshu7000" w:cs="helvetica neue;hakuyoxingshu700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06:00Z</dcterms:created>
  <dc:creator>微软用户</dc:creator>
  <dc:description/>
  <dc:language>en-US</dc:language>
  <cp:lastModifiedBy>马立新</cp:lastModifiedBy>
  <cp:lastPrinted>2021-05-11T11:14:00Z</cp:lastPrinted>
  <dcterms:modified xsi:type="dcterms:W3CDTF">2022-03-18T07:21:14Z</dcterms:modified>
  <cp:revision>3</cp:revision>
  <dc:subject/>
  <dc:title>                        黑环验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