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bookmarkStart w:id="0" w:name="OLE_LINK3"/>
      <w:r>
        <w:rPr>
          <w:rFonts w:eastAsia="方正小标宋简体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黑龙江多宝山铜业股份有限公司多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铜（钼）矿项目环境影响报告书</w:t>
      </w:r>
      <w:r>
        <w:rPr>
          <w:rFonts w:eastAsia="方正小标宋简体"/>
          <w:bCs/>
          <w:color w:val="000000"/>
          <w:spacing w:val="-6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简体"/>
          <w:bCs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龙江多宝山铜业股份有限公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报送的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黑龙江多宝山铜业股份有限公司多宝山铜（钼）矿项目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ge">
                  <wp:posOffset>9617075</wp:posOffset>
                </wp:positionV>
                <wp:extent cx="5600700" cy="3175"/>
                <wp:effectExtent l="635" t="22225" r="635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57.25pt" to="441.55pt,757.4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位于黑龙江省嫩江市多宝山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性质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扩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项目新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模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选矿厂，以黑龙江多宝山铜业股份有限公司铜山矿的矿石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黑龙江多宝山铜业股份有限公司多宝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铜（钼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矿采矿废石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9—20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期间）为原料，采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半自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球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顽石破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铜钼混合浮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铜钼分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，生产铜精矿、钼精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内容主要包括：主体工程、辅助工程、储运工程、依托工程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体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新建中间矿仓、磨矿车间、浮选车间、鼓风机房、浓密池和精矿脱水车间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辅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新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电所、配电室、门卫室、水泵房、化验室、机修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，新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尾矿输送管线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尾矿回水管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储运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新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高位回水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生产消防高位水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顽石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石灰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储罐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煤油储罐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建筑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危险废物贮存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尾矿输送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尾矿输送管线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消防废水收集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初期雨水收集池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依托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现有尾矿库、供热、生活污水处理站等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黑龙江省矿产资源总体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环评及其审查意见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面落实《黑龙江多宝山铜业股份有限公司多宝山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钼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《报告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生态环境保护措施和本批复要求后，不利影响可以得到一定缓解和控制。我厅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建设的主要生态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生态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环境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控制施工范围，严禁超范围占地、破坏植被和捕猎野生动物。施工前剥离表土，堆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表土堆场，采取拦渣墙、截水沟等水土保持措施防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施工结束后对临时占地实施生态修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落实黑土地保护利用的相关法律法规、规章制度，做好黑土地保护利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大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污染防治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施工现场设置围挡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密闭或遮盖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洒水抑尘措施。施工场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《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GB1629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密闭或遮盖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洒水抑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。厂界颗粒物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铜、镍、钴工业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25467—201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。卸料仓、中间矿仓、破碎车间、顽石仓、转运站、石灰仓颗粒物采用烧结板除尘器处理后分别经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排气筒排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铜、镍、钴工业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25467—201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修改单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浮选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危险废物贮存库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活性炭吸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16297—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厂区内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挥发性有机物无组织排放控制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37822—201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，厂界非甲烷总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16297—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水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废水经沉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回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生活污水定期清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处理后回用于生产，不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矿脱水废水、尾矿浓密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循环冷却系统排污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验室清洗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，不外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实行分区防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位回水池、厂前回水收集池、尾矿输送及厂前回水泵房、尾矿浓密池、尾矿输送事故池、尾矿输送管线事故池、消防废水收集池、铜精矿浓密池、钼精矿浓密池、脱药浓密池、化验室、药剂仓库、事故油池、初期雨水收集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重点防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磨矿车间、浮选车间、药剂制备车间、钼精矿脱水车间、铜精矿脱水车间、综合仓库、机修车间、变电所、铜精矿堆场、石灰乳制备车间、石灰仓、顽石破碎车间、顽石仓、中间矿仓、生产消防高位水池等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一般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厂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设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眼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地下水跟踪监测井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声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选用低噪声设备，加强设备维修保养，高噪声设备采取隔声降噪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车间等选用隔声、消音性能好的建筑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界噪声应符合《建筑施工场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52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矿厂高噪声设备采取减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闭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噪声应符合《工业企业厂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34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电磁辐射污染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加强电磁辐射设施的运行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界电场强度、磁感应强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符合《电磁环境控制限值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8702—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固体废物污染防治措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bookmarkStart w:id="1" w:name="OLE_LINK13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垃圾由城管部门统一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弃土用于场地平整、修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交由环卫部门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尾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浓密处理后输送至尾矿库；除尘器收集粉尘返回至选矿厂再利用。选矿药剂废包装物、化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废活性炭、废矿物油、废油桶、废变压器油、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铅蓄电池等危险废物暂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危险废物贮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资质单位处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危险废物贮存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859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交由环卫部门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bookmarkStart w:id="2" w:name="OLE_LINK1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环境风险及保护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输送管线及回水管线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隐患排查制度，在尾矿输送管线最低高程点设置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输送管线事故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厂区设置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座尾矿输送事故池，防止尾矿外溢。健全完善突发环境事件应急预案，加强风险防控预警体系建设，定期开展应急演练，强化与地方管理部门的应急联动，防止污染事故发生。</w:t>
      </w:r>
      <w:bookmarkEnd w:id="2"/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项目建成投运后，铅及其化合物、砷及其化合物、镉及其化合物、汞及其化合物等新增重点重金属污染物排放量分别为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3.6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千克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0.78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千克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16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千克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.75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千克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实施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做好排污许可相关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成后，应按规定程序实施竣工环境保护验收。项目验收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环境影响后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《报告书》经批准后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的生产工艺或者防治污染、防止生态破坏的措施发生重大变动的，应当重新报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项目的环境影响评价文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《报告书》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决定开工建设的，《报告书》应当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bookmarkStart w:id="3" w:name="OLE_LINK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切实承担事中事后监管主要责任，履行属地监管职责，按照《关于进一步完善建设项目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竣工环境保护自主验收监管工作机制的意见》（环执法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加强对该项目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自主验收监管。你单位应在收到本批复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报告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批复文件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，按规定接受生态环境部门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黑龙江省生态环境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64"/>
        <w:jc w:val="left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tbl>
      <w:tblPr>
        <w:tblW w:w="883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5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0" w:right="0" w:hanging="8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河市生态环境局，省生态环境保护综合行政执法局、省生态环境技术保障中心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龙江省生态环境厅办公室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lang w:eastAsia="zh-CN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80"/>
        <w:ind w:left="210" w:hanging="0"/>
        <w:jc w:val="left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/>
          <w:sz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1:00Z</dcterms:created>
  <dc:creator>USER</dc:creator>
  <dc:description/>
  <dc:language>en-US</dc:language>
  <cp:lastModifiedBy>陌上花开</cp:lastModifiedBy>
  <cp:lastPrinted>2020-07-18T17:31:00Z</cp:lastPrinted>
  <dcterms:modified xsi:type="dcterms:W3CDTF">2025-07-15T06:19:35Z</dcterms:modified>
  <cp:revision>3</cp:revision>
  <dc:subject/>
  <dc:title>                        黑环办〔2012〕2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246E1384582BF37A244427C17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400002195-70400101-2025-0Z-10001-4</vt:lpwstr>
  </property>
</Properties>
</file>